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7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ечимова Вячеслава Николаевича, * года рождения, уроженца д. * Сургутского района Тюменской области, гражданина РФ, проживающего по адресу: ул. *, д. *, кв. *, с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чимов В.Н., проживающий по адресу: ул. *, д. *, кв. *, с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2.2024 года, в размере 500 рублей, чем совершил 15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чимов В.Н., извещенный о времени и месте рассмотрения дела, не явился. Кечимов В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Кечимова В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ечимова В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2.2024 г., которым Кечимову В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ечимова В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ечимова Вячеслав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ечимову В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8242018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